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июня 2020 года № 4/2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вышении эффектив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храны общественного поряд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г части 19 и пунктом ж части 23 статьи 8 Закона города Москвы от 06 ноября 2002 года № 56 «Об организации местного самоуправления в городе Москве», заслушав и обсудив сообщение исполняющего обязанности председателя Совета общественных пунктов охраны порядка (ОПОП) района Фили-Давыдково Атаева Р.М.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Атаева Р.М. о работе Совета ОПОП и повышению эффективности деятельности ОПОП по организации содействия органам государственной власти в решении задач профилактики правонаруш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ложить Совету ОПОП района Фили-Давыдково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едателям территориальных ОПОП района обеспечить качество и оперативность предоставления в уполномоченные службы информации о фактах употребления наркотических и СДПВ, нарушениях миграционного законодательства и общественного порядк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вести целенаправленную работу по активному привлечению жителей к участию в деятельности ОПОП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дин раз в квартал направлять сведения о работе для размещения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учить председателю комиссии по работе с общественностью и населением, вопросам общественной безопасности, опеки и попечительства, содействию малому бизнесу и потребительского рынка Бутенко А.Г. активизировать работу членов комиссии по их участию в организации работы общественных пунктов охраны порядка и их Советов, а также внесению предложений по повышению эффективности охраны общественного порядка на территории муниципального округа Фили-Давыдков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учить депутатам Совета депутатов муниципального округа Фили-Давыдково на встречах с жителями провести разъяснительную работу по активному взаимодействию населения с ОПОП для улучшения профилактики право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править копии настоящего решения в управу района Фили-Давыдково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50:00Z</dcterms:created>
  <dc:creator>none</dc:creator>
  <dc:description/>
  <cp:keywords/>
  <dc:language>en-US</dc:language>
  <cp:lastModifiedBy>Лена</cp:lastModifiedBy>
  <cp:lastPrinted>2020-06-17T09:12:00Z</cp:lastPrinted>
  <dcterms:modified xsi:type="dcterms:W3CDTF">2020-06-17T07:14:00Z</dcterms:modified>
  <cp:revision>13</cp:revision>
  <dc:subject/>
  <dc:title>Об исполнении  бюджета</dc:title>
</cp:coreProperties>
</file>